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26"/>
        <w:gridCol w:w="1694"/>
        <w:gridCol w:w="360"/>
        <w:gridCol w:w="3780"/>
      </w:tblGrid>
      <w:tr>
        <w:trPr/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ease fill in form in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ine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glish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请用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文填写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此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le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“X”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k box if applicable</w:t>
            </w:r>
            <w:r>
              <w:rPr>
                <w:rFonts w:ascii="Arial" w:hAnsi="Arial" w:cs="Arial"/>
                <w:color w:val="000000"/>
                <w:sz w:val="18"/>
              </w:rPr>
              <w:t>请于</w:t>
            </w:r>
            <w:r>
              <w:rPr>
                <w:rFonts w:ascii="Arial" w:hAnsi="Arial" w:cs="Arial"/>
                <w:color w:val="000000"/>
                <w:sz w:val="18"/>
              </w:rPr>
              <w:t>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3423165522"/>
            <w:bookmarkStart w:id="1" w:name="__Fieldmark__0_3423165522"/>
            <w:bookmarkEnd w:id="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”</w:t>
            </w:r>
            <w:r>
              <w:rPr>
                <w:rFonts w:ascii="Arial" w:hAnsi="Arial" w:cs="Arial"/>
                <w:color w:val="000000"/>
                <w:sz w:val="18"/>
              </w:rPr>
              <w:t>双击选取“选中”需要的项目</w:t>
            </w:r>
          </w:p>
        </w:tc>
      </w:tr>
      <w:tr>
        <w:trPr>
          <w:trHeight w:val="121" w:hRule="atLeast"/>
        </w:trPr>
        <w:tc>
          <w:tcPr>
            <w:tcW w:w="114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e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>Contact Pers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邮件</w:t>
            </w:r>
            <w:r>
              <w:rPr>
                <w:rFonts w:cs="Arial" w:ascii="Arial" w:hAnsi="Arial"/>
                <w:color w:val="000000"/>
                <w:sz w:val="18"/>
              </w:rPr>
              <w:t>E-mai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报告方式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for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2" w:name="__Fieldmark__11_3423165522"/>
            <w:bookmarkStart w:id="3" w:name="__Fieldmark__11_3423165522"/>
            <w:bookmarkEnd w:id="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中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4" w:name="__Fieldmark__12_3423165522"/>
            <w:bookmarkStart w:id="5" w:name="__Fieldmark__12_3423165522"/>
            <w:bookmarkEnd w:id="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nglish</w:t>
            </w:r>
          </w:p>
        </w:tc>
      </w:tr>
      <w:tr>
        <w:trPr>
          <w:trHeight w:val="98" w:hRule="atLeast"/>
        </w:trPr>
        <w:tc>
          <w:tcPr>
            <w:tcW w:w="3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>Fa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Telephon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政编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告方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Manne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16_3423165522"/>
            <w:bookmarkStart w:id="7" w:name="__Fieldmark__16_3423165522"/>
            <w:bookmarkEnd w:id="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17_3423165522"/>
            <w:bookmarkStart w:id="9" w:name="__Fieldmark__17_3423165522"/>
            <w:bookmarkEnd w:id="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文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igital File </w:t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原</w:t>
            </w:r>
            <w:r>
              <w:rPr>
                <w:rFonts w:ascii="Arial" w:hAnsi="Arial" w:cs="Arial"/>
                <w:color w:val="000000"/>
                <w:sz w:val="18"/>
              </w:rPr>
              <w:t>报告</w:t>
            </w:r>
            <w:r>
              <w:rPr>
                <w:rFonts w:ascii="Arial" w:hAnsi="Arial" w:cs="Arial"/>
                <w:color w:val="000000"/>
                <w:sz w:val="18"/>
              </w:rPr>
              <w:t>寄</w:t>
            </w:r>
            <w:r>
              <w:rPr>
                <w:rFonts w:ascii="Arial" w:hAnsi="Arial" w:cs="Arial"/>
                <w:color w:val="000000"/>
                <w:sz w:val="18"/>
              </w:rPr>
              <w:t>送至</w:t>
            </w:r>
            <w:r>
              <w:rPr>
                <w:rFonts w:cs="Arial" w:ascii="Arial" w:hAnsi="Arial"/>
                <w:color w:val="000000"/>
                <w:sz w:val="18"/>
              </w:rPr>
              <w:t>Report Deliver</w:t>
            </w:r>
            <w:r>
              <w:rPr>
                <w:rFonts w:cs="Arial" w:ascii="Arial" w:hAnsi="Arial"/>
                <w:color w:val="000000"/>
                <w:sz w:val="18"/>
              </w:rPr>
              <w:t>ed To</w:t>
            </w:r>
            <w:r>
              <w:rPr>
                <w:rFonts w:ascii="Arial" w:hAnsi="Arial" w:cs="Arial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18_3423165522"/>
            <w:bookmarkStart w:id="11" w:name="__Fieldmark__18_3423165522"/>
            <w:bookmarkEnd w:id="1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同申请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19_3423165522"/>
            <w:bookmarkStart w:id="13" w:name="__Fieldmark__19_3423165522"/>
            <w:bookmarkEnd w:id="1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同付款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20_3423165522"/>
            <w:bookmarkStart w:id="15" w:name="__Fieldmark__20_3423165522"/>
            <w:bookmarkEnd w:id="1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其他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务类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ervice Require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6" w:name="__Fieldmark__22_3423165522"/>
            <w:bookmarkStart w:id="17" w:name="__Fieldmark__22_3423165522"/>
            <w:bookmarkEnd w:id="1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gular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8" w:name="__Fieldmark__23_3423165522"/>
            <w:bookmarkStart w:id="19" w:name="__Fieldmark__23_3423165522"/>
            <w:bookmarkEnd w:id="1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急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急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Express Servic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 Surcharg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样品描述</w:t>
            </w:r>
            <w:r>
              <w:rPr>
                <w:rFonts w:cs="Arial"/>
                <w:b/>
                <w:sz w:val="16"/>
              </w:rPr>
              <w:t>Sample Description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/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颜色</w:t>
            </w:r>
            <w:r>
              <w:rPr>
                <w:rFonts w:cs="Arial"/>
                <w:sz w:val="16"/>
              </w:rPr>
              <w:t>Colo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最终用途</w:t>
            </w:r>
            <w:r>
              <w:rPr>
                <w:rFonts w:cs="Arial"/>
                <w:sz w:val="16"/>
              </w:rPr>
              <w:t>英文</w:t>
            </w:r>
            <w:r>
              <w:rPr>
                <w:rFonts w:cs="Arial"/>
                <w:sz w:val="16"/>
              </w:rPr>
              <w:t>End Uses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样品数</w:t>
            </w:r>
            <w:r>
              <w:rPr>
                <w:rFonts w:cs="Arial"/>
                <w:sz w:val="16"/>
              </w:rPr>
              <w:t>No. of Sampl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款号</w:t>
            </w:r>
            <w:r>
              <w:rPr>
                <w:rFonts w:cs="Arial"/>
                <w:sz w:val="16"/>
              </w:rPr>
              <w:t>Style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/>
                <w:sz w:val="16"/>
              </w:rPr>
              <w:t>订单号</w:t>
            </w:r>
            <w:r>
              <w:rPr>
                <w:rFonts w:cs="Arial"/>
                <w:sz w:val="16"/>
              </w:rPr>
              <w:t>Order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</w:rPr>
              <w:t>Suppli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买家</w:t>
            </w:r>
            <w:r>
              <w:rPr>
                <w:rFonts w:cs="Arial" w:ascii="Arial" w:hAnsi="Arial"/>
                <w:sz w:val="18"/>
                <w:szCs w:val="18"/>
              </w:rPr>
              <w:t>Buy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thers inf: 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ested</w:t>
            </w:r>
            <w:r>
              <w:rPr>
                <w:b/>
                <w:color w:val="000000"/>
                <w:sz w:val="18"/>
              </w:rPr>
              <w:t>测试要求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用的测试方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st method reference 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56_3423165522"/>
            <w:bookmarkStart w:id="21" w:name="__Fieldmark__56_3423165522"/>
            <w:bookmarkEnd w:id="2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ATCC/ASTM(USA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57_3423165522"/>
            <w:bookmarkStart w:id="23" w:name="__Fieldmark__57_3423165522"/>
            <w:bookmarkEnd w:id="2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O(International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际标准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58_3423165522"/>
            <w:bookmarkStart w:id="25" w:name="__Fieldmark__58_3423165522"/>
            <w:bookmarkEnd w:id="2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Nor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欧洲标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59_3423165522"/>
            <w:bookmarkStart w:id="27" w:name="__Fieldmark__59_3423165522"/>
            <w:bookmarkEnd w:id="2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标准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60_3423165522"/>
            <w:bookmarkStart w:id="29" w:name="__Fieldmark__60_3423165522"/>
            <w:bookmarkEnd w:id="2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698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HS Directive 20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5/E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电气产品限用物质指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0" w:name="__Fieldmark__64_3423165522"/>
            <w:bookmarkStart w:id="31" w:name="__Fieldmark__64_3423165522"/>
            <w:bookmarkEnd w:id="3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ead</w:t>
            </w:r>
            <w:r>
              <w:rPr>
                <w:sz w:val="15"/>
                <w:szCs w:val="15"/>
              </w:rPr>
              <w:t>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b</w:t>
            </w:r>
            <w:r>
              <w:rPr>
                <w:sz w:val="15"/>
                <w:szCs w:val="15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2" w:name="__Fieldmark__65_3423165522"/>
            <w:bookmarkStart w:id="33" w:name="__Fieldmark__65_3423165522"/>
            <w:bookmarkEnd w:id="3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mium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镉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4" w:name="__Fieldmark__66_3423165522"/>
            <w:bookmarkStart w:id="35" w:name="__Fieldmark__66_3423165522"/>
            <w:bookmarkEnd w:id="3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ercury</w:t>
            </w:r>
            <w:r>
              <w:rPr>
                <w:sz w:val="15"/>
                <w:szCs w:val="15"/>
              </w:rPr>
              <w:t>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g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6" w:name="__Fieldmark__67_3423165522"/>
            <w:bookmarkStart w:id="37" w:name="__Fieldmark__67_3423165522"/>
            <w:bookmarkEnd w:id="3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</w:t>
            </w:r>
            <w:r>
              <w:rPr>
                <w:sz w:val="15"/>
                <w:szCs w:val="15"/>
              </w:rPr>
              <w:t>hromium</w:t>
            </w:r>
            <w:r>
              <w:rPr>
                <w:sz w:val="15"/>
                <w:szCs w:val="15"/>
              </w:rPr>
              <w:t xml:space="preserve">(VI) </w:t>
            </w:r>
            <w:r>
              <w:rPr>
                <w:sz w:val="15"/>
                <w:szCs w:val="15"/>
              </w:rPr>
              <w:t>六价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CrVI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8" w:name="__Fieldmark__68_3423165522"/>
            <w:bookmarkStart w:id="39" w:name="__Fieldmark__68_3423165522"/>
            <w:bookmarkEnd w:id="3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BBs &amp; PBDEs  </w:t>
            </w:r>
            <w:r>
              <w:rPr>
                <w:sz w:val="15"/>
                <w:szCs w:val="15"/>
              </w:rPr>
              <w:t>多溴联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+ </w:t>
            </w:r>
            <w:r>
              <w:rPr>
                <w:sz w:val="15"/>
                <w:szCs w:val="15"/>
              </w:rPr>
              <w:t>多溴联苯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0" w:name="__Fieldmark__69_3423165522"/>
            <w:bookmarkStart w:id="41" w:name="__Fieldmark__69_3423165522"/>
            <w:bookmarkEnd w:id="4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E &amp; E Finished product te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RoHS dirictive) </w:t>
            </w:r>
            <w:r>
              <w:rPr>
                <w:sz w:val="15"/>
                <w:szCs w:val="15"/>
              </w:rPr>
              <w:t>电子电气成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HS </w:t>
            </w:r>
            <w:r>
              <w:rPr>
                <w:sz w:val="15"/>
                <w:szCs w:val="15"/>
              </w:rPr>
              <w:t>测试（</w:t>
            </w:r>
            <w:r>
              <w:rPr>
                <w:sz w:val="15"/>
                <w:szCs w:val="15"/>
              </w:rPr>
              <w:t>XRF + Chemical Confirmation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alogen(F, Cl, Br, I) </w:t>
            </w:r>
            <w:r>
              <w:rPr>
                <w:sz w:val="15"/>
                <w:szCs w:val="15"/>
              </w:rPr>
              <w:t>卤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2" w:name="__Fieldmark__70_3423165522"/>
            <w:bookmarkStart w:id="43" w:name="__Fieldmark__70_3423165522"/>
            <w:bookmarkEnd w:id="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luori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4" w:name="__Fieldmark__71_3423165522"/>
            <w:bookmarkStart w:id="45" w:name="__Fieldmark__71_3423165522"/>
            <w:bookmarkEnd w:id="4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hlor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Cl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6" w:name="__Fieldmark__72_3423165522"/>
            <w:bookmarkStart w:id="47" w:name="__Fieldmark__72_3423165522"/>
            <w:bookmarkEnd w:id="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rom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r</w:t>
            </w:r>
            <w:r>
              <w:rPr>
                <w:sz w:val="15"/>
                <w:szCs w:val="15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8" w:name="__Fieldmark__73_3423165522"/>
            <w:bookmarkStart w:id="49" w:name="__Fieldmark__73_3423165522"/>
            <w:bookmarkEnd w:id="4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d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0" w:name="__Fieldmark__74_3423165522"/>
            <w:bookmarkStart w:id="51" w:name="__Fieldmark__74_3423165522"/>
            <w:bookmarkEnd w:id="5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Chemical analysis </w:t>
            </w:r>
            <w:r>
              <w:rPr>
                <w:sz w:val="15"/>
                <w:szCs w:val="15"/>
              </w:rPr>
              <w:t>金属材料分析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2" w:name="__Fieldmark__75_3423165522"/>
            <w:bookmarkStart w:id="53" w:name="__Fieldmark__75_3423165522"/>
            <w:bookmarkEnd w:id="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olycyclic Aromatic Hydrocarbons  </w:t>
            </w:r>
            <w:r>
              <w:rPr>
                <w:sz w:val="15"/>
                <w:szCs w:val="15"/>
              </w:rPr>
              <w:t>多环芳烃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AHs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cking Materials </w:t>
            </w:r>
            <w:r>
              <w:rPr>
                <w:sz w:val="15"/>
                <w:szCs w:val="15"/>
              </w:rPr>
              <w:t>包装废弃物测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76_3423165522"/>
            <w:bookmarkStart w:id="55" w:name="__Fieldmark__76_3423165522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PCH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USA</w:t>
            </w:r>
            <w:r>
              <w:rPr>
                <w:sz w:val="15"/>
                <w:szCs w:val="15"/>
              </w:rPr>
              <w:t>）美国包装费弃物法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77_3423165522"/>
            <w:bookmarkStart w:id="57" w:name="__Fieldmark__77_3423165522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U 2004/12/EC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94/62/EC</w:t>
            </w:r>
            <w:r>
              <w:rPr>
                <w:sz w:val="15"/>
                <w:szCs w:val="15"/>
              </w:rPr>
              <w:t>欧盟废弃物指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78_3423165522"/>
            <w:bookmarkStart w:id="59" w:name="__Fieldmark__78_3423165522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Hexabromocyclododecane </w:t>
            </w:r>
            <w:r>
              <w:rPr>
                <w:sz w:val="15"/>
                <w:szCs w:val="15"/>
              </w:rPr>
              <w:t>六溴环十二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BCCD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0" w:name="__Fieldmark__79_3423165522"/>
            <w:bookmarkStart w:id="61" w:name="__Fieldmark__79_3423165522"/>
            <w:bookmarkEnd w:id="6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Total Cadmium content (REACH RS </w:t>
            </w:r>
            <w:r>
              <w:rPr>
                <w:sz w:val="15"/>
                <w:szCs w:val="15"/>
              </w:rPr>
              <w:t>原</w:t>
            </w:r>
            <w:r>
              <w:rPr>
                <w:sz w:val="15"/>
                <w:szCs w:val="15"/>
              </w:rPr>
              <w:t xml:space="preserve">91/338/EC) </w:t>
            </w:r>
            <w:r>
              <w:rPr>
                <w:sz w:val="15"/>
                <w:szCs w:val="15"/>
              </w:rPr>
              <w:t>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2" w:name="__Fieldmark__80_3423165522"/>
            <w:bookmarkStart w:id="63" w:name="__Fieldmark__80_3423165522"/>
            <w:bookmarkEnd w:id="6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hyperlink r:id="rId2" w:tgtFrame="_blank">
              <w:r>
                <w:rPr>
                  <w:rStyle w:val="InternetLink"/>
                  <w:sz w:val="15"/>
                  <w:szCs w:val="15"/>
                </w:rPr>
                <w:t xml:space="preserve">Perfluorooctanoic Acid </w:t>
              </w:r>
            </w:hyperlink>
            <w:r>
              <w:rPr>
                <w:sz w:val="15"/>
                <w:szCs w:val="15"/>
              </w:rPr>
              <w:t>全氟辛酸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FOA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4" w:name="__Fieldmark__81_3423165522"/>
            <w:bookmarkStart w:id="65" w:name="__Fieldmark__81_3423165522"/>
            <w:bookmarkEnd w:id="6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erfluorooctanesulphonate </w:t>
            </w:r>
            <w:r>
              <w:rPr>
                <w:sz w:val="15"/>
                <w:szCs w:val="15"/>
              </w:rPr>
              <w:t>全氟辛烷磺酸盐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FO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thalates</w:t>
            </w:r>
            <w:r>
              <w:rPr>
                <w:sz w:val="15"/>
                <w:szCs w:val="15"/>
              </w:rPr>
              <w:t>邻苯二甲酸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6" w:name="__Fieldmark__82_3423165522"/>
            <w:bookmarkStart w:id="67" w:name="__Fieldmark__82_3423165522"/>
            <w:bookmarkEnd w:id="6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3P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B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B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EH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8" w:name="__Fieldmark__83_3423165522"/>
            <w:bookmarkStart w:id="69" w:name="__Fieldmark__83_3423165522"/>
            <w:bookmarkEnd w:id="6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6P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B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B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EH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IN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IDP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NOP</w:t>
            </w:r>
            <w:r>
              <w:rPr>
                <w:sz w:val="15"/>
                <w:szCs w:val="15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0" w:name="__Fieldmark__84_3423165522"/>
            <w:bookmarkStart w:id="71" w:name="__Fieldmark__84_3423165522"/>
            <w:bookmarkEnd w:id="7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Others </w:t>
            </w:r>
            <w:r>
              <w:rPr>
                <w:sz w:val="15"/>
                <w:szCs w:val="15"/>
              </w:rPr>
              <w:t>其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ckel</w:t>
            </w:r>
            <w:r>
              <w:rPr>
                <w:sz w:val="15"/>
                <w:szCs w:val="15"/>
              </w:rPr>
              <w:t xml:space="preserve"> Release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2" w:name="__Fieldmark__85_3423165522"/>
            <w:bookmarkStart w:id="73" w:name="__Fieldmark__85_3423165522"/>
            <w:bookmarkEnd w:id="7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With coating</w:t>
            </w:r>
            <w:r>
              <w:rPr>
                <w:sz w:val="15"/>
                <w:szCs w:val="15"/>
              </w:rPr>
              <w:t>有电镀层产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EN 18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4" w:name="__Fieldmark__86_3423165522"/>
            <w:bookmarkStart w:id="75" w:name="__Fieldmark__86_3423165522"/>
            <w:bookmarkEnd w:id="7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Non coating </w:t>
            </w:r>
            <w:r>
              <w:rPr>
                <w:sz w:val="15"/>
                <w:szCs w:val="15"/>
              </w:rPr>
              <w:t>无电镀层产品（</w:t>
            </w:r>
            <w:r>
              <w:rPr>
                <w:sz w:val="15"/>
                <w:szCs w:val="15"/>
              </w:rPr>
              <w:t>EN 1247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6" w:name="__Fieldmark__87_3423165522"/>
            <w:bookmarkStart w:id="77" w:name="__Fieldmark__87_3423165522"/>
            <w:bookmarkEnd w:id="7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DCR 12471 Screening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8" w:name="__Fieldmark__88_3423165522"/>
            <w:bookmarkStart w:id="79" w:name="__Fieldmark__88_3423165522"/>
            <w:bookmarkEnd w:id="7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imethyl Fumarate  </w:t>
            </w:r>
            <w:r>
              <w:rPr>
                <w:sz w:val="15"/>
                <w:szCs w:val="15"/>
              </w:rPr>
              <w:t>富马酸二甲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DMFu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ind w:left="147" w:hanging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0" w:name="__Fieldmark__89_3423165522"/>
            <w:bookmarkStart w:id="81" w:name="__Fieldmark__89_3423165522"/>
            <w:bookmarkEnd w:id="8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imethyl Formamide </w:t>
            </w:r>
            <w:r>
              <w:rPr>
                <w:sz w:val="15"/>
                <w:szCs w:val="15"/>
              </w:rPr>
              <w:t>二甲基甲酰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DMFa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zo Dyes </w:t>
            </w:r>
            <w:r>
              <w:rPr>
                <w:sz w:val="15"/>
                <w:szCs w:val="15"/>
              </w:rPr>
              <w:t>偶氮染料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2" w:name="__Fieldmark__90_3423165522"/>
            <w:bookmarkStart w:id="83" w:name="__Fieldmark__90_3423165522"/>
            <w:bookmarkEnd w:id="8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EN 14362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4" w:name="__Fieldmark__91_3423165522"/>
            <w:bookmarkStart w:id="85" w:name="__Fieldmark__91_3423165522"/>
            <w:bookmarkEnd w:id="8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ISO 1723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6" w:name="__Fieldmark__92_3423165522"/>
            <w:bookmarkStart w:id="87" w:name="__Fieldmark__92_3423165522"/>
            <w:bookmarkEnd w:id="8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Other Methods </w:t>
            </w:r>
            <w:r>
              <w:rPr>
                <w:sz w:val="15"/>
                <w:szCs w:val="15"/>
              </w:rPr>
              <w:t>其它检测方法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Heavy Metals in Battery </w:t>
            </w:r>
            <w:r>
              <w:rPr>
                <w:sz w:val="15"/>
                <w:szCs w:val="15"/>
              </w:rPr>
              <w:t>电池中重金属含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8" w:name="__Fieldmark__93_3423165522"/>
            <w:bookmarkStart w:id="89" w:name="__Fieldmark__93_3423165522"/>
            <w:bookmarkEnd w:id="8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EU Directive 2006/66/EEC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b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Cd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Hg</w:t>
            </w:r>
            <w:r>
              <w:rPr>
                <w:sz w:val="15"/>
                <w:szCs w:val="15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0" w:name="__Fieldmark__94_3423165522"/>
            <w:bookmarkStart w:id="91" w:name="__Fieldmark__94_3423165522"/>
            <w:bookmarkEnd w:id="9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USA H.R. 202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g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2" w:name="__Fieldmark__95_3423165522"/>
            <w:bookmarkStart w:id="93" w:name="__Fieldmark__95_3423165522"/>
            <w:bookmarkEnd w:id="9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olychlorinated Biphenyls  </w:t>
            </w:r>
            <w:r>
              <w:rPr>
                <w:sz w:val="15"/>
                <w:szCs w:val="15"/>
              </w:rPr>
              <w:t>多氯联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CBs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4" w:name="__Fieldmark__96_3423165522"/>
            <w:bookmarkStart w:id="95" w:name="__Fieldmark__96_3423165522"/>
            <w:bookmarkEnd w:id="9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nyl Phenol</w:t>
            </w:r>
            <w:r>
              <w:rPr>
                <w:sz w:val="15"/>
                <w:szCs w:val="15"/>
              </w:rPr>
              <w:t>壬基苯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NP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6" w:name="__Fieldmark__97_3423165522"/>
            <w:bookmarkStart w:id="97" w:name="__Fieldmark__97_3423165522"/>
            <w:bookmarkEnd w:id="9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ctyl pheno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辛基酚（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8" w:name="__Fieldmark__98_3423165522"/>
            <w:bookmarkStart w:id="99" w:name="__Fieldmark__98_3423165522"/>
            <w:bookmarkEnd w:id="9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</w:t>
            </w:r>
            <w:r>
              <w:rPr>
                <w:sz w:val="15"/>
                <w:szCs w:val="15"/>
              </w:rPr>
              <w:t>lkylphenol ethoxylates</w:t>
            </w:r>
            <w:r>
              <w:rPr>
                <w:sz w:val="15"/>
                <w:szCs w:val="15"/>
              </w:rPr>
              <w:t>烷基酚聚氧</w:t>
            </w:r>
            <w:r>
              <w:rPr>
                <w:sz w:val="15"/>
                <w:szCs w:val="15"/>
              </w:rPr>
              <w:t>基</w:t>
            </w:r>
            <w:r>
              <w:rPr>
                <w:sz w:val="15"/>
                <w:szCs w:val="15"/>
              </w:rPr>
              <w:t>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APEO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0" w:name="__Fieldmark__99_3423165522"/>
            <w:bookmarkStart w:id="101" w:name="__Fieldmark__99_3423165522"/>
            <w:bookmarkEnd w:id="10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nylphenol Ethoxylate</w:t>
            </w:r>
            <w:r>
              <w:rPr>
                <w:sz w:val="15"/>
                <w:szCs w:val="15"/>
              </w:rPr>
              <w:t>壬基酚聚氧乙烯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NP</w:t>
            </w:r>
            <w:r>
              <w:rPr>
                <w:sz w:val="15"/>
                <w:szCs w:val="15"/>
              </w:rPr>
              <w:t>EO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2" w:name="__Fieldmark__100_3423165522"/>
            <w:bookmarkStart w:id="103" w:name="__Fieldmark__100_3423165522"/>
            <w:bookmarkEnd w:id="10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cty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 xml:space="preserve"> phenol Ethoxylat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辛基酚聚氧乙烯醚（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EO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ree </w:t>
            </w:r>
            <w:r>
              <w:rPr>
                <w:sz w:val="15"/>
                <w:szCs w:val="15"/>
              </w:rPr>
              <w:t xml:space="preserve">Formaldehyde </w:t>
            </w:r>
            <w:r>
              <w:rPr>
                <w:sz w:val="15"/>
                <w:szCs w:val="15"/>
              </w:rPr>
              <w:t>游离</w:t>
            </w:r>
            <w:r>
              <w:rPr>
                <w:sz w:val="15"/>
                <w:szCs w:val="15"/>
              </w:rPr>
              <w:t>甲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4" w:name="__Fieldmark__101_3423165522"/>
            <w:bookmarkStart w:id="105" w:name="__Fieldmark__101_3423165522"/>
            <w:bookmarkEnd w:id="10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ATCC 112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6" w:name="__Fieldmark__102_3423165522"/>
            <w:bookmarkStart w:id="107" w:name="__Fieldmark__102_3423165522"/>
            <w:bookmarkEnd w:id="10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ISO 1722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8" w:name="__Fieldmark__103_3423165522"/>
            <w:bookmarkStart w:id="109" w:name="__Fieldmark__103_3423165522"/>
            <w:bookmarkEnd w:id="10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ISO</w:t>
            </w:r>
            <w:r>
              <w:rPr>
                <w:sz w:val="15"/>
                <w:szCs w:val="15"/>
              </w:rPr>
              <w:t xml:space="preserve"> 14184-1</w:t>
            </w: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0" w:name="__Fieldmark__104_3423165522"/>
            <w:bookmarkStart w:id="111" w:name="__Fieldmark__104_3423165522"/>
            <w:bookmarkEnd w:id="11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ISO</w:t>
            </w:r>
            <w:r>
              <w:rPr>
                <w:sz w:val="15"/>
                <w:szCs w:val="15"/>
              </w:rPr>
              <w:t xml:space="preserve"> 14184-</w:t>
            </w:r>
            <w:r>
              <w:rPr>
                <w:sz w:val="15"/>
                <w:szCs w:val="15"/>
              </w:rPr>
              <w:t xml:space="preserve">2   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Chlorophenol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氯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2" w:name="__Fieldmark__105_3423165522"/>
            <w:bookmarkStart w:id="113" w:name="__Fieldmark__105_3423165522"/>
            <w:bookmarkEnd w:id="11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Trichlorphenol  </w:t>
            </w:r>
            <w:r>
              <w:rPr>
                <w:sz w:val="15"/>
                <w:szCs w:val="15"/>
              </w:rPr>
              <w:t>三氯苯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TriC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4" w:name="__Fieldmark__106_3423165522"/>
            <w:bookmarkStart w:id="115" w:name="__Fieldmark__106_3423165522"/>
            <w:bookmarkEnd w:id="11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Techlorphenol   </w:t>
            </w:r>
            <w:r>
              <w:rPr>
                <w:sz w:val="15"/>
                <w:szCs w:val="15"/>
              </w:rPr>
              <w:t>四氯苯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TeC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6" w:name="__Fieldmark__107_3423165522"/>
            <w:bookmarkStart w:id="117" w:name="__Fieldmark__107_3423165522"/>
            <w:bookmarkEnd w:id="11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Pentachlorphenol </w:t>
            </w:r>
            <w:r>
              <w:rPr>
                <w:sz w:val="15"/>
                <w:szCs w:val="15"/>
              </w:rPr>
              <w:t>五氯苯酚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PC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rganic tin compounds</w:t>
            </w:r>
            <w:r>
              <w:rPr>
                <w:sz w:val="15"/>
                <w:szCs w:val="15"/>
              </w:rPr>
              <w:t>有机锡化合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8" w:name="__Fieldmark__108_3423165522"/>
            <w:bookmarkStart w:id="119" w:name="__Fieldmark__108_3423165522"/>
            <w:bookmarkEnd w:id="11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Monbutyltin </w:t>
            </w:r>
            <w:r>
              <w:rPr>
                <w:sz w:val="15"/>
                <w:szCs w:val="15"/>
              </w:rPr>
              <w:t>单丁锡</w:t>
            </w:r>
            <w:r>
              <w:rPr>
                <w:sz w:val="15"/>
                <w:szCs w:val="15"/>
              </w:rPr>
              <w:t xml:space="preserve">MB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0" w:name="__Fieldmark__109_3423165522"/>
            <w:bookmarkStart w:id="121" w:name="__Fieldmark__109_3423165522"/>
            <w:bookmarkEnd w:id="12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ibutyltin</w:t>
            </w:r>
            <w:r>
              <w:rPr>
                <w:sz w:val="15"/>
                <w:szCs w:val="15"/>
              </w:rPr>
              <w:t>二丁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DBT </w:t>
            </w:r>
            <w:r>
              <w:rPr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2" w:name="__Fieldmark__110_3423165522"/>
            <w:bookmarkStart w:id="123" w:name="__Fieldmark__110_3423165522"/>
            <w:bookmarkEnd w:id="12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Tributyltin </w:t>
            </w:r>
            <w:r>
              <w:rPr>
                <w:sz w:val="15"/>
                <w:szCs w:val="15"/>
              </w:rPr>
              <w:t>三丁锡</w:t>
            </w:r>
            <w:r>
              <w:rPr>
                <w:sz w:val="15"/>
                <w:szCs w:val="15"/>
              </w:rPr>
              <w:t xml:space="preserve">TBT </w:t>
            </w: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4" w:name="__Fieldmark__111_3423165522"/>
            <w:bookmarkStart w:id="125" w:name="__Fieldmark__111_3423165522"/>
            <w:bookmarkEnd w:id="12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riphenyltin</w:t>
            </w:r>
            <w:r>
              <w:rPr>
                <w:sz w:val="15"/>
                <w:szCs w:val="15"/>
              </w:rPr>
              <w:t>三苯基锡</w:t>
            </w:r>
            <w:r>
              <w:rPr>
                <w:sz w:val="15"/>
                <w:szCs w:val="15"/>
              </w:rPr>
              <w:t>TPh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6" w:name="__Fieldmark__112_3423165522"/>
            <w:bookmarkStart w:id="127" w:name="__Fieldmark__112_3423165522"/>
            <w:bookmarkEnd w:id="12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, Do-Octyltin</w:t>
            </w:r>
            <w:r>
              <w:rPr>
                <w:sz w:val="15"/>
                <w:szCs w:val="15"/>
              </w:rPr>
              <w:t>二辛基锡</w:t>
            </w:r>
            <w:r>
              <w:rPr>
                <w:sz w:val="15"/>
                <w:szCs w:val="15"/>
              </w:rPr>
              <w:t>DOT ,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8" w:name="__Fieldmark__113_3423165522"/>
            <w:bookmarkStart w:id="129" w:name="__Fieldmark__113_3423165522"/>
            <w:bookmarkEnd w:id="12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ono-Octyltin</w:t>
            </w:r>
            <w:r>
              <w:rPr>
                <w:sz w:val="15"/>
                <w:szCs w:val="15"/>
              </w:rPr>
              <w:t>单辛基锡</w:t>
            </w:r>
            <w:r>
              <w:rPr>
                <w:sz w:val="15"/>
                <w:szCs w:val="15"/>
              </w:rPr>
              <w:t>MO</w:t>
            </w:r>
            <w:r>
              <w:rPr>
                <w:sz w:val="15"/>
                <w:szCs w:val="15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PSIA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H.R. 404</w:t>
            </w:r>
            <w:r>
              <w:rPr>
                <w:sz w:val="15"/>
                <w:szCs w:val="15"/>
              </w:rPr>
              <w:t xml:space="preserve">0) </w:t>
            </w:r>
            <w:r>
              <w:rPr>
                <w:sz w:val="15"/>
                <w:szCs w:val="15"/>
              </w:rPr>
              <w:t>美国消费品安全改进法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0" w:name="__Fieldmark__114_3423165522"/>
            <w:bookmarkStart w:id="131" w:name="__Fieldmark__114_3423165522"/>
            <w:bookmarkEnd w:id="13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urface Lead Coating </w:t>
            </w:r>
            <w:r>
              <w:rPr>
                <w:sz w:val="15"/>
                <w:szCs w:val="15"/>
              </w:rPr>
              <w:t>表面涂层含铅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2" w:name="__Fieldmark__115_3423165522"/>
            <w:bookmarkStart w:id="133" w:name="__Fieldmark__115_3423165522"/>
            <w:bookmarkEnd w:id="13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Lead in Substrate </w:t>
            </w:r>
            <w:r>
              <w:rPr>
                <w:sz w:val="15"/>
                <w:szCs w:val="15"/>
              </w:rPr>
              <w:t>基材含铅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4" w:name="__Fieldmark__116_3423165522"/>
            <w:bookmarkStart w:id="135" w:name="__Fieldmark__116_3423165522"/>
            <w:bookmarkEnd w:id="13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ix Phthalates content </w:t>
            </w:r>
            <w:r>
              <w:rPr>
                <w:sz w:val="15"/>
                <w:szCs w:val="15"/>
              </w:rPr>
              <w:t>六种邻苯二甲酸盐含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lifornia Proposition 6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美国加州</w:t>
            </w:r>
            <w:r>
              <w:rPr>
                <w:sz w:val="15"/>
                <w:szCs w:val="15"/>
              </w:rPr>
              <w:t>65</w:t>
            </w:r>
            <w:r>
              <w:rPr>
                <w:sz w:val="15"/>
                <w:szCs w:val="15"/>
              </w:rPr>
              <w:t>号法案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CA65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6" w:name="__Fieldmark__117_3423165522"/>
            <w:bookmarkStart w:id="137" w:name="__Fieldmark__117_3423165522"/>
            <w:bookmarkEnd w:id="13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Total Lead </w:t>
            </w:r>
            <w:r>
              <w:rPr>
                <w:sz w:val="15"/>
                <w:szCs w:val="15"/>
              </w:rPr>
              <w:t>总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8" w:name="__Fieldmark__118_3423165522"/>
            <w:bookmarkStart w:id="139" w:name="__Fieldmark__118_3423165522"/>
            <w:bookmarkEnd w:id="13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even Phthalates content  </w:t>
            </w:r>
            <w:r>
              <w:rPr>
                <w:sz w:val="15"/>
                <w:szCs w:val="15"/>
              </w:rPr>
              <w:t>邻苯二甲酸盐含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7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0" w:name="__Fieldmark__119_3423165522"/>
            <w:bookmarkStart w:id="141" w:name="__Fieldmark__119_3423165522"/>
            <w:bookmarkEnd w:id="14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Others </w:t>
            </w:r>
            <w:r>
              <w:rPr>
                <w:sz w:val="15"/>
                <w:szCs w:val="15"/>
              </w:rPr>
              <w:t>其它检测项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REACH SVHC</w:t>
            </w:r>
            <w:r>
              <w:rPr>
                <w:sz w:val="15"/>
                <w:szCs w:val="15"/>
              </w:rPr>
              <w:t>高度关注物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2" w:name="__Fieldmark__120_3423165522"/>
            <w:bookmarkStart w:id="143" w:name="__Fieldmark__120_3423165522"/>
            <w:bookmarkEnd w:id="1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VHC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种高度关注物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是否体现报告结论 </w:t>
            </w:r>
            <w:r>
              <w:rPr>
                <w:rFonts w:ascii="宋体;SimSun" w:hAnsi="宋体;SimSun"/>
                <w:color w:val="000000"/>
                <w:sz w:val="18"/>
              </w:rPr>
              <w:t>Conclusion</w:t>
            </w:r>
            <w:r>
              <w:rPr>
                <w:rFonts w:ascii="宋体;SimSun" w:hAnsi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44" w:name="__Fieldmark__121_3423165522"/>
            <w:bookmarkStart w:id="145" w:name="__Fieldmark__121_3423165522"/>
            <w:bookmarkEnd w:id="14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是（</w:t>
            </w:r>
            <w:r>
              <w:rPr>
                <w:rFonts w:ascii="宋体;SimSun" w:hAnsi="宋体;SimSun"/>
                <w:color w:val="000000"/>
                <w:sz w:val="18"/>
              </w:rPr>
              <w:t>Ye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46" w:name="__Fieldmark__122_3423165522"/>
            <w:bookmarkStart w:id="147" w:name="__Fieldmark__122_3423165522"/>
            <w:bookmarkEnd w:id="147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否（</w:t>
            </w:r>
            <w:r>
              <w:rPr>
                <w:rFonts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148" w:name="__Fieldmark__123_3423165522"/>
            <w:bookmarkStart w:id="149" w:name="__Fieldmark__123_3423165522"/>
            <w:bookmarkEnd w:id="149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其他（</w:t>
            </w:r>
            <w:r>
              <w:rPr>
                <w:rFonts w:ascii="宋体;SimSun" w:hAnsi="宋体;SimSun"/>
                <w:color w:val="000000"/>
                <w:sz w:val="18"/>
              </w:rPr>
              <w:t>other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T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0" w:name="Check2"/>
      <w:bookmarkStart w:id="151" w:name="Check2"/>
      <w:bookmarkEnd w:id="151"/>
    </w:p>
    <w:p>
      <w:pPr>
        <w:pStyle w:val="Normal"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  <w:bookmarkStart w:id="152" w:name="Check2"/>
      <w:bookmarkStart w:id="153" w:name="Check2"/>
      <w:bookmarkEnd w:id="153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altName w:val="微软雅黑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;Times New Roman" w:hAnsi="Century;Times New Roman" w:eastAsia="Batang;바탕" w:cs="Century;Times New Roman"/>
        <w:i/>
        <w:i/>
        <w:sz w:val="15"/>
        <w:szCs w:val="15"/>
      </w:rPr>
    </w:pPr>
    <w:r>
      <w:rPr>
        <w:rFonts w:eastAsia="Batang;바탕" w:cs="Century;Times New Roman" w:ascii="Century;Times New Roman" w:hAnsi="Century;Times New Roman"/>
        <w:i/>
        <w:sz w:val="15"/>
        <w:szCs w:val="15"/>
      </w:rPr>
      <w:t>Note: 1. The test sample will be disposed after 13 weeks upon test report issued without sample returning at application.</w:t>
    </w:r>
  </w:p>
  <w:p>
    <w:pPr>
      <w:pStyle w:val="Normal"/>
      <w:autoSpaceDE w:val="false"/>
      <w:ind w:right="-1594" w:firstLine="795"/>
      <w:rPr>
        <w:rFonts w:cs="Arial"/>
        <w:spacing w:val="80"/>
        <w:lang w:val="fr-FR"/>
      </w:rPr>
    </w:pPr>
    <w:r>
      <w:rPr>
        <w:rFonts w:cs="Arial" w:ascii="Arial" w:hAnsi="Arial"/>
        <w:b/>
        <w:color w:val="663300"/>
        <w:sz w:val="18"/>
      </w:rPr>
      <w:t>Inspection Testing Center Technology Co.,Ltd</w:t>
    </w:r>
    <w:r>
      <w:rPr>
        <w:rFonts w:cs="Arial" w:ascii="Arial" w:hAnsi="Arial"/>
        <w:spacing w:val="80"/>
        <w:lang w:val="fr-FR"/>
      </w:rPr>
      <w:t xml:space="preserve"> </w:t>
    </w:r>
    <w:r>
      <w:rPr>
        <w:rFonts w:ascii="Arial" w:hAnsi="Arial" w:cs="Arial"/>
        <w:b/>
        <w:color w:val="663300"/>
        <w:sz w:val="18"/>
      </w:rPr>
      <w:t>东莞市标测检测技术有限公司</w:t>
    </w:r>
  </w:p>
  <w:p>
    <w:pPr>
      <w:pStyle w:val="Normal"/>
      <w:tabs>
        <w:tab w:val="clear" w:pos="420"/>
        <w:tab w:val="left" w:pos="-360" w:leader="none"/>
      </w:tabs>
      <w:autoSpaceDE w:val="false"/>
      <w:ind w:left="115" w:right="-512" w:hanging="1012"/>
      <w:jc w:val="center"/>
      <w:rPr>
        <w:rFonts w:ascii="Arial" w:hAnsi="Arial" w:cs="Arial"/>
        <w:color w:val="666699"/>
        <w:sz w:val="18"/>
        <w:szCs w:val="18"/>
      </w:rPr>
    </w:pPr>
    <w:r>
      <w:rPr>
        <w:sz w:val="18"/>
        <w:szCs w:val="18"/>
      </w:rPr>
      <w:t>6F, Fangzhong Building B, Qifeng Road, Guancheng District, Dongguan city,</w:t>
    </w:r>
    <w:r>
      <w:rPr>
        <w:sz w:val="18"/>
        <w:szCs w:val="18"/>
      </w:rPr>
      <w:t xml:space="preserve"> CHINA </w:t>
    </w:r>
    <w:r>
      <w:rPr>
        <w:sz w:val="18"/>
        <w:szCs w:val="18"/>
      </w:rPr>
      <w:t xml:space="preserve">523001 </w:t>
    </w:r>
    <w:r>
      <w:rPr>
        <w:b/>
        <w:bCs/>
        <w:sz w:val="18"/>
        <w:szCs w:val="18"/>
      </w:rPr>
      <w:t>东莞市莞城旗峰路</w:t>
    </w:r>
    <w:r>
      <w:rPr>
        <w:b/>
        <w:bCs/>
        <w:sz w:val="18"/>
        <w:szCs w:val="18"/>
      </w:rPr>
      <w:t>186</w:t>
    </w:r>
    <w:r>
      <w:rPr>
        <w:b/>
        <w:bCs/>
        <w:sz w:val="18"/>
        <w:szCs w:val="18"/>
      </w:rPr>
      <w:t>号方中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</w:rPr>
      <w:t>座</w:t>
    </w:r>
    <w:r>
      <w:rPr>
        <w:b/>
        <w:bCs/>
        <w:sz w:val="18"/>
        <w:szCs w:val="18"/>
      </w:rPr>
      <w:t>6</w:t>
    </w:r>
    <w:r>
      <w:rPr>
        <w:b/>
        <w:bCs/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bookmarkStart w:id="154" w:name="OLE_LINK3"/>
    <w:bookmarkStart w:id="155" w:name="OLE_LINK2"/>
    <w:r>
      <w:rPr>
        <w:b/>
        <w:bCs/>
        <w:sz w:val="18"/>
        <w:szCs w:val="18"/>
      </w:rPr>
      <w:t>邮编：</w:t>
    </w:r>
    <w:r>
      <w:rPr>
        <w:sz w:val="18"/>
        <w:szCs w:val="18"/>
      </w:rPr>
      <w:t xml:space="preserve">523001 </w:t>
    </w:r>
    <w:hyperlink r:id="rId1">
      <w:r>
        <w:rPr>
          <w:rStyle w:val="InternetLink"/>
          <w:szCs w:val="18"/>
        </w:rPr>
        <w:t>www.itc-lab.com</w:t>
      </w:r>
    </w:hyperlink>
    <w:r>
      <w:rPr>
        <w:rFonts w:cs="Arial" w:ascii="Arial" w:hAnsi="Arial"/>
        <w:color w:val="666699"/>
        <w:sz w:val="18"/>
      </w:rPr>
      <w:t xml:space="preserve"> </w:t>
    </w:r>
    <w:bookmarkEnd w:id="155"/>
    <w:r>
      <w:rPr>
        <w:rFonts w:cs="Arial" w:ascii="Arial" w:hAnsi="Arial"/>
        <w:color w:val="666699"/>
        <w:sz w:val="18"/>
      </w:rPr>
      <w:t xml:space="preserve"> </w:t>
    </w:r>
    <w:r>
      <w:rPr>
        <w:rFonts w:cs="Arial" w:ascii="Arial" w:hAnsi="Arial"/>
        <w:color w:val="000080"/>
        <w:w w:val="80"/>
        <w:sz w:val="18"/>
        <w:szCs w:val="18"/>
      </w:rPr>
      <w:t xml:space="preserve"> </w:t>
    </w:r>
    <w:bookmarkStart w:id="156" w:name="OLE_LINK1"/>
    <w:r>
      <w:rPr>
        <w:rFonts w:cs="Arial" w:ascii="Arial" w:hAnsi="Arial"/>
        <w:color w:val="000080"/>
        <w:w w:val="80"/>
        <w:sz w:val="18"/>
        <w:szCs w:val="18"/>
      </w:rPr>
      <w:t>t (86-769)</w:t>
    </w:r>
    <w:r>
      <w:rPr>
        <w:rFonts w:cs="Arial" w:ascii="Arial" w:hAnsi="Arial"/>
        <w:color w:val="000080"/>
        <w:w w:val="80"/>
        <w:sz w:val="18"/>
        <w:szCs w:val="18"/>
      </w:rPr>
      <w:t>89789264</w:t>
    </w:r>
    <w:r>
      <w:rPr>
        <w:rFonts w:cs="Arial" w:ascii="Arial" w:hAnsi="Arial"/>
        <w:color w:val="000080"/>
        <w:w w:val="80"/>
        <w:sz w:val="18"/>
        <w:szCs w:val="18"/>
      </w:rPr>
      <w:t xml:space="preserve">           f (86-769)</w:t>
    </w:r>
    <w:r>
      <w:rPr>
        <w:rFonts w:cs="Arial" w:ascii="Arial" w:hAnsi="Arial"/>
        <w:color w:val="000080"/>
        <w:w w:val="80"/>
        <w:sz w:val="18"/>
        <w:szCs w:val="18"/>
      </w:rPr>
      <w:t>88991104</w:t>
    </w:r>
    <w:bookmarkEnd w:id="154"/>
    <w:bookmarkEnd w:id="156"/>
  </w:p>
  <w:p>
    <w:pPr>
      <w:pStyle w:val="Normal"/>
      <w:autoSpaceDE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61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0345</wp:posOffset>
          </wp:positionV>
          <wp:extent cx="148844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CHEMICAL TESTING APPLICATION FORM</w:t>
    </w:r>
  </w:p>
  <w:p>
    <w:pPr>
      <w:pStyle w:val="Normal"/>
      <w:jc w:val="center"/>
      <w:rPr>
        <w:rFonts w:ascii="华文中宋;微软雅黑" w:hAnsi="华文中宋;微软雅黑" w:eastAsia="华文中宋;微软雅黑" w:cs="华文中宋;微软雅黑"/>
        <w:b/>
        <w:b/>
        <w:sz w:val="30"/>
        <w:szCs w:val="30"/>
      </w:rPr>
    </w:pPr>
    <w:r>
      <w:rPr>
        <w:rFonts w:eastAsia="华文中宋;微软雅黑" w:cs="华文中宋;微软雅黑" w:ascii="华文中宋;微软雅黑" w:hAnsi="华文中宋;微软雅黑"/>
        <w:b/>
        <w:sz w:val="30"/>
        <w:szCs w:val="30"/>
      </w:rPr>
      <w:t xml:space="preserve">           </w:t>
    </w:r>
    <w:r>
      <w:rPr>
        <w:rFonts w:ascii="华文中宋;微软雅黑" w:hAnsi="华文中宋;微软雅黑" w:cs="华文中宋;微软雅黑" w:eastAsia="华文中宋;微软雅黑"/>
        <w:b/>
        <w:sz w:val="30"/>
        <w:szCs w:val="30"/>
      </w:rPr>
      <w:t>化 学 测 试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ppt/pf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微软用户</dc:creator>
  <dc:description/>
  <cp:keywords/>
  <dc:language>en-US</dc:language>
  <cp:lastModifiedBy>微软用户</cp:lastModifiedBy>
  <cp:lastPrinted>2014-09-19T14:27:00Z</cp:lastPrinted>
  <dcterms:modified xsi:type="dcterms:W3CDTF">2014-10-08T06:57:00Z</dcterms:modified>
  <cp:revision>52</cp:revision>
  <dc:subject/>
  <dc:title>Please fill in form in Chinese &amp; English 请用中英文填写此表</dc:title>
</cp:coreProperties>
</file>