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751840</wp:posOffset>
            </wp:positionV>
            <wp:extent cx="207327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heck2"/>
      <w:bookmarkStart w:id="1" w:name="Check2"/>
      <w:bookmarkEnd w:id="1"/>
    </w:p>
    <w:p>
      <w:pPr>
        <w:pStyle w:val="Normal"/>
        <w:rPr>
          <w:vanish/>
        </w:rPr>
      </w:pPr>
      <w:r>
        <w:rPr>
          <w:vanish/>
        </w:rPr>
      </w:r>
      <w:bookmarkStart w:id="2" w:name="Check2"/>
      <w:bookmarkStart w:id="3" w:name="Check2"/>
      <w:bookmarkEnd w:id="3"/>
    </w:p>
    <w:tbl>
      <w:tblPr>
        <w:tblW w:w="10426" w:type="dxa"/>
        <w:jc w:val="left"/>
        <w:tblInd w:w="-8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902"/>
        <w:gridCol w:w="601"/>
        <w:gridCol w:w="2303"/>
        <w:gridCol w:w="704"/>
        <w:gridCol w:w="1503"/>
        <w:gridCol w:w="3007"/>
      </w:tblGrid>
      <w:tr>
        <w:trPr>
          <w:trHeight w:val="36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_Hlk353790051"/>
            <w:bookmarkStart w:id="5" w:name="OLE_LINK6"/>
            <w:bookmarkStart w:id="6" w:name="OLE_LINK4"/>
            <w:bookmarkEnd w:id="4"/>
            <w:bookmarkEnd w:id="5"/>
            <w:bookmarkEnd w:id="6"/>
            <w:r>
              <w:rPr>
                <w:rFonts w:cs="Arial"/>
                <w:b/>
                <w:bCs/>
              </w:rPr>
              <w:t>申请</w:t>
            </w:r>
            <w:r>
              <w:rPr>
                <w:rFonts w:cs="Arial"/>
                <w:b/>
                <w:bCs/>
              </w:rPr>
              <w:t>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名称：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地址：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联系</w:t>
            </w:r>
            <w:r>
              <w:rPr>
                <w:rFonts w:cs="Arial"/>
              </w:rPr>
              <w:t>人：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电话：</w:t>
            </w:r>
          </w:p>
        </w:tc>
      </w:tr>
      <w:tr>
        <w:trPr>
          <w:trHeight w:val="36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邮箱</w:t>
            </w:r>
            <w:r>
              <w:rPr>
                <w:rFonts w:cs="Arial"/>
              </w:rPr>
              <w:t>：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传真：</w:t>
            </w:r>
          </w:p>
        </w:tc>
      </w:tr>
      <w:tr>
        <w:trPr>
          <w:trHeight w:val="36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制造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名称：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地址：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样品信息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商品名称：</w:t>
            </w:r>
          </w:p>
        </w:tc>
      </w:tr>
      <w:tr>
        <w:trPr>
          <w:trHeight w:val="36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款号：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颜色：</w:t>
            </w:r>
          </w:p>
        </w:tc>
      </w:tr>
      <w:tr>
        <w:trPr>
          <w:trHeight w:val="36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品牌名称：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原料成分：</w:t>
            </w:r>
          </w:p>
        </w:tc>
      </w:tr>
      <w:tr>
        <w:trPr>
          <w:trHeight w:val="36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店铺名称：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</w:rPr>
              <w:t>卖家</w:t>
            </w:r>
            <w:r>
              <w:rPr>
                <w:rFonts w:cs="Arial"/>
              </w:rPr>
              <w:t>ID</w:t>
            </w:r>
            <w:r>
              <w:rPr>
                <w:rFonts w:cs="Arial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商品链接：</w:t>
            </w:r>
          </w:p>
        </w:tc>
      </w:tr>
      <w:tr>
        <w:trPr>
          <w:trHeight w:val="36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商品类目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  <w:t>服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" w:name="__Fieldmark__0_3702282149"/>
            <w:bookmarkStart w:id="8" w:name="__Fieldmark__0_3702282149"/>
            <w:bookmarkEnd w:id="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男女装</w:t>
            </w:r>
            <w:r>
              <w:rPr>
                <w:rFonts w:cs="Times New Roman" w:eastAsia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" w:name="__Fieldmark__1_3702282149"/>
            <w:bookmarkStart w:id="10" w:name="__Fieldmark__1_3702282149"/>
            <w:bookmarkEnd w:id="1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文胸</w:t>
            </w:r>
            <w:r>
              <w:rPr>
                <w:rFonts w:cs="Times New Roman" w:eastAsia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" w:name="__Fieldmark__2_3702282149"/>
            <w:bookmarkStart w:id="12" w:name="__Fieldmark__2_3702282149"/>
            <w:bookmarkEnd w:id="1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塑身服</w:t>
            </w:r>
            <w:r>
              <w:rPr>
                <w:rFonts w:cs="Times New Roman" w:eastAsia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" w:name="__Fieldmark__3_3702282149"/>
            <w:bookmarkStart w:id="14" w:name="__Fieldmark__3_3702282149"/>
            <w:bookmarkEnd w:id="1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童装</w:t>
            </w:r>
            <w:r>
              <w:rPr>
                <w:rFonts w:cs="Times New Roman" w:eastAsia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" w:name="__Fieldmark__4_3702282149"/>
            <w:bookmarkStart w:id="16" w:name="__Fieldmark__4_3702282149"/>
            <w:bookmarkEnd w:id="1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孕妇装</w:t>
            </w:r>
            <w:r>
              <w:rPr>
                <w:rFonts w:cs="Times New Roman" w:eastAsia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" w:name="__Fieldmark__5_3702282149"/>
            <w:bookmarkStart w:id="18" w:name="__Fieldmark__5_3702282149"/>
            <w:bookmarkEnd w:id="1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三岁以下婴幼儿服装</w:t>
            </w:r>
            <w:r>
              <w:rPr>
                <w:rFonts w:cs="Times New Roman"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" w:name="__Fieldmark__6_3702282149"/>
            <w:bookmarkStart w:id="20" w:name="__Fieldmark__6_3702282149"/>
            <w:bookmarkEnd w:id="2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家居服</w:t>
            </w:r>
            <w:r>
              <w:rPr>
                <w:rFonts w:cs="Times New Roman" w:eastAsia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" w:name="__Fieldmark__7_3702282149"/>
            <w:bookmarkStart w:id="22" w:name="__Fieldmark__7_3702282149"/>
            <w:bookmarkEnd w:id="2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保暖内衣</w:t>
            </w:r>
            <w:r>
              <w:rPr>
                <w:rFonts w:cs="Times New Roman" w:eastAsia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" w:name="__Fieldmark__8_3702282149"/>
            <w:bookmarkStart w:id="24" w:name="__Fieldmark__8_3702282149"/>
            <w:bookmarkEnd w:id="2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羽绒服</w:t>
            </w:r>
            <w:r>
              <w:rPr>
                <w:rFonts w:cs="Times New Roman"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" w:name="__Fieldmark__9_3702282149"/>
            <w:bookmarkStart w:id="26" w:name="__Fieldmark__9_3702282149"/>
            <w:bookmarkEnd w:id="2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皮革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皮草类服装</w:t>
            </w:r>
            <w:r>
              <w:rPr>
                <w:rFonts w:cs="Times New Roman"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" w:name="__Fieldmark__10_3702282149"/>
            <w:bookmarkStart w:id="28" w:name="__Fieldmark__10_3702282149"/>
            <w:bookmarkEnd w:id="2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运动服</w:t>
            </w:r>
            <w:r>
              <w:rPr>
                <w:rFonts w:cs="Times New Roman" w:eastAsia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" w:name="__Fieldmark__11_3702282149"/>
            <w:bookmarkStart w:id="30" w:name="__Fieldmark__11_3702282149"/>
            <w:bookmarkEnd w:id="3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袜子</w:t>
            </w:r>
          </w:p>
        </w:tc>
      </w:tr>
      <w:tr>
        <w:trPr>
          <w:trHeight w:val="36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  <w:t>床上用品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" w:name="__Fieldmark__12_3702282149"/>
            <w:bookmarkStart w:id="32" w:name="__Fieldmark__12_3702282149"/>
            <w:bookmarkEnd w:id="3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床上套件</w:t>
            </w:r>
            <w:r>
              <w:rPr>
                <w:rFonts w:cs="Times New Roman"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" w:name="__Fieldmark__13_3702282149"/>
            <w:bookmarkStart w:id="34" w:name="__Fieldmark__13_3702282149"/>
            <w:bookmarkEnd w:id="3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羽绒被芯</w:t>
            </w:r>
            <w:r>
              <w:rPr>
                <w:rFonts w:cs="Times New Roman" w:eastAsia="Times New Roma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5" w:name="__Fieldmark__14_3702282149"/>
            <w:bookmarkStart w:id="36" w:name="__Fieldmark__14_3702282149"/>
            <w:bookmarkEnd w:id="3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棉被被芯</w:t>
            </w:r>
            <w:r>
              <w:rPr>
                <w:rFonts w:cs="Times New Roman" w:eastAsia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" w:name="__Fieldmark__15_3702282149"/>
            <w:bookmarkStart w:id="38" w:name="__Fieldmark__15_3702282149"/>
            <w:bookmarkEnd w:id="3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蚕丝被芯</w:t>
            </w:r>
          </w:p>
        </w:tc>
      </w:tr>
      <w:tr>
        <w:trPr>
          <w:trHeight w:val="36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  <w:t>鞋类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" w:name="__Fieldmark__16_3702282149"/>
            <w:bookmarkStart w:id="40" w:name="__Fieldmark__16_3702282149"/>
            <w:bookmarkEnd w:id="4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男女鞋</w:t>
            </w:r>
            <w:r>
              <w:rPr>
                <w:rFonts w:cs="Times New Roman"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1" w:name="__Fieldmark__17_3702282149"/>
            <w:bookmarkStart w:id="42" w:name="__Fieldmark__17_3702282149"/>
            <w:bookmarkEnd w:id="4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运动鞋</w:t>
            </w:r>
            <w:r>
              <w:rPr>
                <w:rFonts w:cs="Times New Roman"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3" w:name="__Fieldmark__18_3702282149"/>
            <w:bookmarkStart w:id="44" w:name="__Fieldmark__18_3702282149"/>
            <w:bookmarkEnd w:id="4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童鞋</w:t>
            </w:r>
            <w:r>
              <w:rPr>
                <w:rFonts w:cs="Times New Roman"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5" w:name="__Fieldmark__19_3702282149"/>
            <w:bookmarkStart w:id="46" w:name="__Fieldmark__19_3702282149"/>
            <w:bookmarkEnd w:id="4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三岁以下婴幼儿布鞋</w:t>
            </w:r>
          </w:p>
        </w:tc>
      </w:tr>
      <w:tr>
        <w:trPr>
          <w:trHeight w:val="36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  <w:t>箱包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7" w:name="OLE_LINK20"/>
            <w:bookmarkStart w:id="48" w:name="__Fieldmark__20_3702282149"/>
            <w:bookmarkStart w:id="49" w:name="__Fieldmark__20_3702282149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47"/>
            <w:r>
              <w:rPr>
                <w:rFonts w:cs="Arial"/>
              </w:rPr>
              <w:t>拉杆箱</w:t>
            </w:r>
            <w:r>
              <w:rPr>
                <w:rFonts w:cs="Times New Roman"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1_3702282149"/>
            <w:bookmarkStart w:id="51" w:name="__Fieldmark__21_3702282149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背提包</w:t>
            </w:r>
            <w:r>
              <w:rPr>
                <w:rFonts w:cs="Times New Roman"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2_3702282149"/>
            <w:bookmarkStart w:id="53" w:name="__Fieldmark__22_3702282149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票夹</w:t>
            </w:r>
          </w:p>
        </w:tc>
      </w:tr>
      <w:tr>
        <w:trPr>
          <w:trHeight w:val="36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  <w:t>家装、家具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3_3702282149"/>
            <w:bookmarkStart w:id="55" w:name="__Fieldmark__23_3702282149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基础建材</w:t>
            </w:r>
            <w:r>
              <w:rPr>
                <w:rFonts w:cs="Times New Roman" w:eastAsia="Times New Roma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4_3702282149"/>
            <w:bookmarkStart w:id="57" w:name="__Fieldmark__24_3702282149"/>
            <w:bookmarkEnd w:id="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五金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工具</w:t>
            </w:r>
            <w:r>
              <w:rPr>
                <w:rFonts w:cs="Times New Roman"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5_3702282149"/>
            <w:bookmarkStart w:id="59" w:name="__Fieldmark__25_3702282149"/>
            <w:bookmarkEnd w:id="5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电子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电工</w:t>
            </w:r>
            <w:r>
              <w:rPr>
                <w:rFonts w:cs="Times New Roman"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26_3702282149"/>
            <w:bookmarkStart w:id="61" w:name="__Fieldmark__26_3702282149"/>
            <w:bookmarkEnd w:id="6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家装主材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27_3702282149"/>
            <w:bookmarkStart w:id="63" w:name="__Fieldmark__27_3702282149"/>
            <w:bookmarkEnd w:id="6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商业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办公家具</w:t>
            </w:r>
            <w:r>
              <w:rPr>
                <w:rFonts w:cs="Times New Roman" w:eastAsia="Times New Roma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28_3702282149"/>
            <w:bookmarkStart w:id="65" w:name="__Fieldmark__28_3702282149"/>
            <w:bookmarkEnd w:id="6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住宅家具</w:t>
            </w:r>
          </w:p>
        </w:tc>
      </w:tr>
      <w:tr>
        <w:trPr>
          <w:trHeight w:val="36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  <w:t>家用电器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OLE_LINK25"/>
            <w:bookmarkStart w:id="67" w:name="__Fieldmark__29_3702282149"/>
            <w:bookmarkStart w:id="68" w:name="__Fieldmark__29_3702282149"/>
            <w:bookmarkEnd w:id="6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66"/>
            <w:r>
              <w:rPr>
                <w:rFonts w:cs="Arial"/>
              </w:rPr>
              <w:t>个人护理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按摩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保健器材</w:t>
            </w:r>
            <w:r>
              <w:rPr>
                <w:rFonts w:cs="Times New Roman" w:eastAsia="Times New Roma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9" w:name="__Fieldmark__30_3702282149"/>
            <w:bookmarkStart w:id="70" w:name="__Fieldmark__30_3702282149"/>
            <w:bookmarkEnd w:id="7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其它产品</w:t>
            </w:r>
          </w:p>
        </w:tc>
      </w:tr>
      <w:tr>
        <w:trPr>
          <w:trHeight w:val="36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  <w:t>厨房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餐饮用具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1" w:name="__Fieldmark__31_3702282149"/>
            <w:bookmarkStart w:id="72" w:name="__Fieldmark__31_3702282149"/>
            <w:bookmarkEnd w:id="7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茶具</w:t>
            </w:r>
            <w:r>
              <w:rPr>
                <w:rFonts w:cs="Times New Roman" w:eastAsia="Times New Roma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3" w:name="__Fieldmark__32_3702282149"/>
            <w:bookmarkStart w:id="74" w:name="__Fieldmark__32_3702282149"/>
            <w:bookmarkEnd w:id="7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酒具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酒杯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酒壶</w:t>
            </w:r>
            <w:r>
              <w:rPr>
                <w:rFonts w:cs="Times New Roman" w:eastAsia="Times New Roman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5" w:name="__Fieldmark__33_3702282149"/>
            <w:bookmarkStart w:id="76" w:name="__Fieldmark__33_3702282149"/>
            <w:bookmarkEnd w:id="7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餐具</w:t>
            </w:r>
            <w:r>
              <w:rPr>
                <w:rFonts w:cs="Times New Roman" w:eastAsia="Times New Roman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7" w:name="__Fieldmark__34_3702282149"/>
            <w:bookmarkStart w:id="78" w:name="__Fieldmark__34_3702282149"/>
            <w:bookmarkEnd w:id="7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杯具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水杯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水壶</w:t>
            </w:r>
          </w:p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9" w:name="OLE_LINK3"/>
            <w:bookmarkStart w:id="80" w:name="__Fieldmark__35_3702282149"/>
            <w:bookmarkStart w:id="81" w:name="__Fieldmark__35_3702282149"/>
            <w:bookmarkEnd w:id="8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79"/>
            <w:r>
              <w:rPr>
                <w:rFonts w:cs="Arial"/>
              </w:rPr>
              <w:t>保鲜用品</w:t>
            </w:r>
            <w:r>
              <w:rPr>
                <w:rFonts w:cs="Times New Roman" w:eastAsia="Times New Roman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36_3702282149"/>
            <w:bookmarkStart w:id="83" w:name="__Fieldmark__36_3702282149"/>
            <w:bookmarkEnd w:id="8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一次性餐桌用品</w:t>
            </w:r>
            <w:r>
              <w:rPr>
                <w:rFonts w:cs="Times New Roman" w:eastAsia="Times New Roma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37_3702282149"/>
            <w:bookmarkStart w:id="85" w:name="__Fieldmark__37_3702282149"/>
            <w:bookmarkEnd w:id="8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烹饪用具</w:t>
            </w:r>
          </w:p>
        </w:tc>
      </w:tr>
      <w:tr>
        <w:trPr>
          <w:trHeight w:val="36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  <w:t>其它产品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检测要求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38_3702282149"/>
            <w:bookmarkStart w:id="87" w:name="__Fieldmark__38_3702282149"/>
            <w:bookmarkEnd w:id="8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淘宝商城</w:t>
            </w:r>
            <w:r>
              <w:rPr>
                <w:rFonts w:cs="Times New Roman"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39_3702282149"/>
            <w:bookmarkStart w:id="89" w:name="__Fieldmark__39_3702282149"/>
            <w:bookmarkEnd w:id="8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普通商场</w:t>
            </w:r>
            <w:r>
              <w:rPr>
                <w:rFonts w:cs="Times New Roman"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40_3702282149"/>
            <w:bookmarkStart w:id="91" w:name="__Fieldmark__40_3702282149"/>
            <w:bookmarkEnd w:id="9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京东商城</w:t>
            </w:r>
            <w:r>
              <w:rPr>
                <w:rFonts w:cs="Times New Roman" w:eastAsia="Times New Roma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41_3702282149"/>
            <w:bookmarkStart w:id="93" w:name="__Fieldmark__41_3702282149"/>
            <w:bookmarkEnd w:id="9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QQ</w:t>
            </w:r>
            <w:r>
              <w:rPr>
                <w:rFonts w:cs="Arial"/>
              </w:rPr>
              <w:t>商城</w:t>
            </w:r>
            <w:r>
              <w:rPr>
                <w:rFonts w:cs="Times New Roman" w:eastAsia="Times New Roma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42_3702282149"/>
            <w:bookmarkStart w:id="95" w:name="__Fieldmark__42_3702282149"/>
            <w:bookmarkEnd w:id="9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其它商城：</w:t>
            </w:r>
          </w:p>
        </w:tc>
      </w:tr>
      <w:tr>
        <w:trPr>
          <w:trHeight w:val="3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附件信息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43_3702282149"/>
            <w:bookmarkStart w:id="97" w:name="__Fieldmark__43_3702282149"/>
            <w:bookmarkEnd w:id="9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水洗标</w:t>
            </w:r>
            <w:r>
              <w:rPr>
                <w:rFonts w:cs="Times New Roman"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44_3702282149"/>
            <w:bookmarkStart w:id="99" w:name="__Fieldmark__44_3702282149"/>
            <w:bookmarkEnd w:id="9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尺码标</w:t>
            </w:r>
            <w:r>
              <w:rPr>
                <w:rFonts w:cs="Times New Roman" w:eastAsia="Times New Roman"/>
              </w:rPr>
              <w:t xml:space="preserve">   </w:t>
            </w:r>
            <w:bookmarkStart w:id="100" w:name="OLE_LINK30"/>
            <w:r>
              <w:rPr>
                <w:rFonts w:cs="Times New Roman"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1" w:name="__Fieldmark__45_3702282149"/>
            <w:bookmarkStart w:id="102" w:name="__Fieldmark__45_3702282149"/>
            <w:bookmarkEnd w:id="10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100"/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标识标志</w:t>
            </w:r>
            <w:r>
              <w:rPr>
                <w:rFonts w:cs="Times New Roman"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3" w:name="__Fieldmark__46_3702282149"/>
            <w:bookmarkStart w:id="104" w:name="__Fieldmark__46_3702282149"/>
            <w:bookmarkEnd w:id="10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其它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送样数量</w:t>
            </w:r>
            <w:r>
              <w:rPr>
                <w:rFonts w:cs="Arial"/>
              </w:rPr>
              <w:t>（至少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件）：</w:t>
            </w:r>
          </w:p>
        </w:tc>
      </w:tr>
      <w:tr>
        <w:trPr>
          <w:trHeight w:val="3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型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47_3702282149"/>
            <w:bookmarkStart w:id="106" w:name="__Fieldmark__47_3702282149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</w:rPr>
              <w:t>正常服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个工作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48_3702282149"/>
            <w:bookmarkStart w:id="108" w:name="__Fieldmark__48_3702282149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</w:rPr>
              <w:t>加急服务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加</w:t>
            </w:r>
            <w:r>
              <w:rPr>
                <w:rFonts w:cs="Arial"/>
              </w:rPr>
              <w:t>40%</w:t>
            </w:r>
            <w:r>
              <w:rPr>
                <w:rFonts w:cs="Arial"/>
              </w:rPr>
              <w:t>附加费</w:t>
            </w:r>
            <w:r>
              <w:rPr>
                <w:rFonts w:cs="Arial"/>
              </w:rPr>
              <w:t>) 2.5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个工作日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109" w:name="__Fieldmark__49_3702282149"/>
            <w:bookmarkStart w:id="110" w:name="__Fieldmark__49_3702282149"/>
            <w:bookmarkEnd w:id="11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特急服务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加</w:t>
            </w:r>
            <w:r>
              <w:rPr>
                <w:rFonts w:cs="Arial"/>
              </w:rPr>
              <w:t>100%</w:t>
            </w:r>
            <w:r>
              <w:rPr>
                <w:rFonts w:cs="Arial"/>
              </w:rPr>
              <w:t>附加费</w:t>
            </w:r>
            <w:r>
              <w:rPr>
                <w:rFonts w:cs="Arial"/>
              </w:rPr>
              <w:t xml:space="preserve">) 1.5 </w:t>
            </w:r>
            <w:r>
              <w:rPr>
                <w:rFonts w:cs="Arial"/>
              </w:rPr>
              <w:t>个工作日</w:t>
            </w:r>
          </w:p>
        </w:tc>
      </w:tr>
      <w:tr>
        <w:trPr>
          <w:trHeight w:val="3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告要求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111" w:name="__Fieldmark__50_3702282149"/>
            <w:bookmarkStart w:id="112" w:name="__Fieldmark__50_3702282149"/>
            <w:bookmarkEnd w:id="11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end"/>
            </w:r>
            <w:bookmarkStart w:id="113" w:name="OLE_LINK14"/>
            <w:bookmarkStart w:id="114" w:name="OLE_LINK13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需要纸档报告（本公司默认只出具电子版报告）</w:t>
            </w:r>
            <w:bookmarkEnd w:id="113"/>
            <w:bookmarkEnd w:id="114"/>
          </w:p>
        </w:tc>
      </w:tr>
      <w:tr>
        <w:trPr>
          <w:trHeight w:val="3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样品保存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115" w:name="OLE_LINK16"/>
            <w:bookmarkStart w:id="116" w:name="__Fieldmark__51_3702282149"/>
            <w:bookmarkStart w:id="117" w:name="__Fieldmark__51_3702282149"/>
            <w:bookmarkEnd w:id="117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本公司默认不退样，如需退样，</w:t>
            </w:r>
            <w:r>
              <w:rPr>
                <w:rFonts w:cs="Arial"/>
              </w:rPr>
              <w:t>请于测试完成后</w:t>
            </w:r>
            <w:r>
              <w:rPr>
                <w:rFonts w:cs="Arial"/>
              </w:rPr>
              <w:t>一</w:t>
            </w:r>
            <w:r>
              <w:rPr>
                <w:rFonts w:cs="Arial"/>
              </w:rPr>
              <w:t>个月内</w:t>
            </w:r>
            <w:r>
              <w:rPr>
                <w:rFonts w:cs="Arial"/>
              </w:rPr>
              <w:t>办理并自付快递费</w:t>
            </w:r>
            <w:r>
              <w:rPr>
                <w:rFonts w:cs="Arial"/>
              </w:rPr>
              <w:t>，逾期</w:t>
            </w:r>
            <w:r>
              <w:rPr>
                <w:rFonts w:cs="Arial"/>
              </w:rPr>
              <w:t>ITC</w:t>
            </w:r>
            <w:r>
              <w:rPr>
                <w:rFonts w:cs="Arial"/>
              </w:rPr>
              <w:t>将</w:t>
            </w:r>
            <w:r>
              <w:rPr>
                <w:rFonts w:cs="Arial"/>
              </w:rPr>
              <w:t>自行处理</w:t>
            </w:r>
            <w:r>
              <w:rPr>
                <w:rFonts w:cs="Arial"/>
              </w:rPr>
              <w:t>）</w:t>
            </w:r>
            <w:bookmarkEnd w:id="115"/>
          </w:p>
        </w:tc>
      </w:tr>
      <w:tr>
        <w:trPr>
          <w:trHeight w:val="697" w:hRule="atLeast"/>
        </w:trPr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spacing w:lineRule="exact" w:line="30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客户签名</w:t>
            </w:r>
            <w:r>
              <w:rPr>
                <w:rFonts w:cs="Arial"/>
                <w:b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日期：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C</w:t>
            </w:r>
            <w:r>
              <w:rPr>
                <w:rFonts w:cs="Arial"/>
                <w:b/>
              </w:rPr>
              <w:t>核准：</w:t>
            </w:r>
          </w:p>
          <w:p>
            <w:pPr>
              <w:pStyle w:val="Normal"/>
              <w:spacing w:lineRule="exact" w:line="30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日期：</w:t>
            </w:r>
          </w:p>
        </w:tc>
      </w:tr>
      <w:tr>
        <w:trPr>
          <w:trHeight w:val="777" w:hRule="atLeas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备注：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entury;Times New Roman" w:hAnsi="Century;Times New Roman" w:eastAsia="Batang;바탕" w:cs="Century;Times New Roman"/>
        <w:i/>
        <w:i/>
        <w:sz w:val="15"/>
        <w:szCs w:val="15"/>
      </w:rPr>
    </w:pPr>
    <w:r>
      <w:rPr>
        <w:rFonts w:eastAsia="Batang;바탕" w:cs="Century;Times New Roman" w:ascii="Century;Times New Roman" w:hAnsi="Century;Times New Roman"/>
        <w:i/>
        <w:sz w:val="15"/>
        <w:szCs w:val="15"/>
      </w:rPr>
      <w:t>Note: 1. The test sample will be disposed after 13 weeks upon test report issued without sample returning at application.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rFonts w:cs="Arial"/>
        <w:spacing w:val="80"/>
        <w:lang w:val="fr-FR"/>
      </w:rPr>
      <w:t>东莞市标测检测技术有限公司</w:t>
    </w:r>
    <w:r>
      <w:rPr>
        <w:rFonts w:cs="Arial"/>
        <w:sz w:val="16"/>
      </w:rPr>
      <w:t>6F, Fangzhong Building B, Qifeng Road, Guancheng District, Dongguan city,</w:t>
    </w:r>
    <w:r>
      <w:rPr>
        <w:rFonts w:cs="Arial"/>
        <w:sz w:val="16"/>
      </w:rPr>
      <w:t xml:space="preserve"> CHINA </w:t>
    </w:r>
    <w:r>
      <w:rPr>
        <w:rFonts w:cs="Arial"/>
        <w:sz w:val="16"/>
      </w:rPr>
      <w:t xml:space="preserve">523001 </w:t>
    </w:r>
    <w:r>
      <w:rPr>
        <w:rFonts w:cs="Arial"/>
        <w:sz w:val="16"/>
      </w:rPr>
      <w:t>东莞市莞城旗峰路</w:t>
    </w:r>
    <w:r>
      <w:rPr>
        <w:rFonts w:cs="Arial"/>
        <w:sz w:val="16"/>
      </w:rPr>
      <w:t>186</w:t>
    </w:r>
    <w:r>
      <w:rPr>
        <w:rFonts w:cs="Arial"/>
        <w:sz w:val="16"/>
      </w:rPr>
      <w:t>号方中</w:t>
    </w:r>
    <w:r>
      <w:rPr>
        <w:rFonts w:cs="Arial"/>
        <w:sz w:val="16"/>
      </w:rPr>
      <w:t>B</w:t>
    </w:r>
    <w:r>
      <w:rPr>
        <w:rFonts w:cs="Arial"/>
        <w:sz w:val="16"/>
      </w:rPr>
      <w:t>座</w:t>
    </w:r>
    <w:r>
      <w:rPr>
        <w:rFonts w:cs="Arial"/>
        <w:sz w:val="16"/>
      </w:rPr>
      <w:t>6</w:t>
    </w:r>
    <w:r>
      <w:rPr>
        <w:rFonts w:cs="Arial"/>
        <w:sz w:val="16"/>
      </w:rPr>
      <w:t>楼</w:t>
    </w:r>
    <w:r>
      <w:rPr>
        <w:rFonts w:cs="Times New Roman" w:eastAsia="Times New Roman"/>
        <w:sz w:val="16"/>
      </w:rPr>
      <w:t xml:space="preserve"> </w:t>
    </w:r>
  </w:p>
  <w:p>
    <w:pPr>
      <w:pStyle w:val="Normal"/>
      <w:autoSpaceDE w:val="false"/>
      <w:jc w:val="center"/>
      <w:rPr/>
    </w:pPr>
    <w:r>
      <w:rPr>
        <w:rFonts w:cs="Arial"/>
        <w:sz w:val="16"/>
      </w:rPr>
      <w:t>邮编：</w:t>
    </w:r>
    <w:r>
      <w:rPr>
        <w:rFonts w:cs="Arial"/>
        <w:sz w:val="16"/>
      </w:rPr>
      <w:t xml:space="preserve">523001 </w:t>
    </w:r>
    <w:hyperlink r:id="rId1">
      <w:r>
        <w:rPr>
          <w:rStyle w:val="InternetLink"/>
          <w:rFonts w:cs="Arial"/>
          <w:sz w:val="16"/>
        </w:rPr>
        <w:t>www.itc-lab.com</w:t>
      </w:r>
    </w:hyperlink>
    <w:r>
      <w:rPr>
        <w:rFonts w:cs="Arial"/>
        <w:sz w:val="16"/>
      </w:rPr>
      <w:t xml:space="preserve">  </w:t>
    </w:r>
    <w:bookmarkStart w:id="118" w:name="OLE_LINK1"/>
    <w:r>
      <w:rPr>
        <w:rFonts w:cs="Arial"/>
        <w:sz w:val="16"/>
      </w:rPr>
      <w:t>t (86-769)</w:t>
    </w:r>
    <w:r>
      <w:rPr>
        <w:rFonts w:cs="Arial"/>
        <w:sz w:val="16"/>
      </w:rPr>
      <w:t>89789264</w:t>
    </w:r>
    <w:r>
      <w:rPr>
        <w:rFonts w:cs="Arial"/>
        <w:sz w:val="16"/>
      </w:rPr>
      <w:t xml:space="preserve">           f (86-769)</w:t>
    </w:r>
    <w:r>
      <w:rPr>
        <w:rFonts w:cs="Arial"/>
        <w:sz w:val="16"/>
      </w:rPr>
      <w:t>88991104</w:t>
    </w:r>
    <w:bookmarkEnd w:id="118"/>
    <w:r>
      <w:rPr>
        <w:rFonts w:cs="Arial"/>
        <w:sz w:val="16"/>
      </w:rPr>
      <w:t xml:space="preserve">     </w:t>
    </w:r>
    <w:r>
      <w:rPr>
        <w:sz w:val="18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361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t>QUALITY TESTING APPLICATION FORM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488315</wp:posOffset>
          </wp:positionV>
          <wp:extent cx="2073275" cy="669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;微软雅黑" w:cs="华文中宋;微软雅黑" w:ascii="华文中宋;微软雅黑" w:hAnsi="华文中宋;微软雅黑"/>
        <w:b/>
        <w:sz w:val="30"/>
        <w:szCs w:val="30"/>
      </w:rPr>
      <w:t xml:space="preserve">       </w:t>
    </w:r>
    <w:r>
      <w:rPr>
        <w:rFonts w:cs="Arial"/>
        <w:b/>
        <w:bCs/>
        <w:sz w:val="32"/>
        <w:szCs w:val="32"/>
      </w:rPr>
      <w:t>质</w:t>
    </w:r>
    <w:r>
      <w:rPr>
        <w:rFonts w:cs="Times New Roman" w:eastAsia="Times New Roman"/>
        <w:b/>
        <w:bCs/>
        <w:sz w:val="32"/>
        <w:szCs w:val="32"/>
      </w:rPr>
      <w:t xml:space="preserve"> </w:t>
    </w:r>
    <w:r>
      <w:rPr>
        <w:rFonts w:cs="Arial"/>
        <w:b/>
        <w:bCs/>
        <w:sz w:val="32"/>
        <w:szCs w:val="32"/>
      </w:rPr>
      <w:t>检</w:t>
    </w:r>
    <w:r>
      <w:rPr>
        <w:rFonts w:cs="Times New Roman" w:eastAsia="Times New Roman"/>
        <w:b/>
        <w:bCs/>
        <w:sz w:val="32"/>
        <w:szCs w:val="32"/>
      </w:rPr>
      <w:t xml:space="preserve"> </w:t>
    </w:r>
    <w:r>
      <w:rPr>
        <w:rFonts w:cs="Arial"/>
        <w:b/>
        <w:bCs/>
        <w:sz w:val="32"/>
        <w:szCs w:val="32"/>
      </w:rPr>
      <w:t>报</w:t>
    </w:r>
    <w:r>
      <w:rPr>
        <w:rFonts w:cs="Times New Roman" w:eastAsia="Times New Roman"/>
        <w:b/>
        <w:bCs/>
        <w:sz w:val="32"/>
        <w:szCs w:val="32"/>
      </w:rPr>
      <w:t xml:space="preserve"> </w:t>
    </w:r>
    <w:r>
      <w:rPr>
        <w:rFonts w:cs="Arial"/>
        <w:b/>
        <w:bCs/>
        <w:sz w:val="32"/>
        <w:szCs w:val="32"/>
      </w:rPr>
      <w:t>告</w:t>
    </w:r>
    <w:r>
      <w:rPr>
        <w:rFonts w:cs="Times New Roman" w:eastAsia="Times New Roman"/>
        <w:b/>
        <w:bCs/>
        <w:sz w:val="32"/>
        <w:szCs w:val="32"/>
      </w:rPr>
      <w:t xml:space="preserve"> </w:t>
    </w:r>
    <w:r>
      <w:rPr>
        <w:rFonts w:cs="Arial"/>
        <w:b/>
        <w:bCs/>
        <w:sz w:val="32"/>
        <w:szCs w:val="32"/>
      </w:rPr>
      <w:t>检</w:t>
    </w:r>
    <w:r>
      <w:rPr>
        <w:rFonts w:cs="Times New Roman" w:eastAsia="Times New Roman"/>
        <w:b/>
        <w:bCs/>
        <w:sz w:val="32"/>
        <w:szCs w:val="32"/>
      </w:rPr>
      <w:t xml:space="preserve"> </w:t>
    </w:r>
    <w:r>
      <w:rPr>
        <w:rFonts w:cs="Arial"/>
        <w:b/>
        <w:bCs/>
        <w:sz w:val="32"/>
        <w:szCs w:val="32"/>
      </w:rPr>
      <w:t>测</w:t>
    </w:r>
    <w:r>
      <w:rPr>
        <w:rFonts w:cs="Times New Roman" w:eastAsia="Times New Roman"/>
        <w:b/>
        <w:bCs/>
        <w:sz w:val="32"/>
        <w:szCs w:val="32"/>
      </w:rPr>
      <w:t xml:space="preserve"> </w:t>
    </w:r>
    <w:r>
      <w:rPr>
        <w:rFonts w:cs="Arial"/>
        <w:b/>
        <w:bCs/>
        <w:sz w:val="32"/>
        <w:szCs w:val="32"/>
      </w:rPr>
      <w:t>申</w:t>
    </w:r>
    <w:r>
      <w:rPr>
        <w:rFonts w:cs="Times New Roman" w:eastAsia="Times New Roman"/>
        <w:b/>
        <w:bCs/>
        <w:sz w:val="32"/>
        <w:szCs w:val="32"/>
      </w:rPr>
      <w:t xml:space="preserve"> </w:t>
    </w:r>
    <w:r>
      <w:rPr>
        <w:rFonts w:cs="Arial"/>
        <w:b/>
        <w:bCs/>
        <w:sz w:val="32"/>
        <w:szCs w:val="32"/>
      </w:rPr>
      <w:t>请</w:t>
    </w:r>
    <w:r>
      <w:rPr>
        <w:rFonts w:cs="Times New Roman" w:eastAsia="Times New Roman"/>
        <w:b/>
        <w:bCs/>
        <w:sz w:val="32"/>
        <w:szCs w:val="32"/>
      </w:rPr>
      <w:t xml:space="preserve"> </w:t>
    </w:r>
    <w:r>
      <w:rPr>
        <w:rFonts w:cs="Arial"/>
        <w:b/>
        <w:bCs/>
        <w:sz w:val="32"/>
        <w:szCs w:val="32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c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9:00Z</dcterms:created>
  <dc:creator>微软用户</dc:creator>
  <dc:description/>
  <cp:keywords/>
  <dc:language>en-US</dc:language>
  <cp:lastModifiedBy>微软用户</cp:lastModifiedBy>
  <cp:lastPrinted>2014-09-19T14:27:00Z</cp:lastPrinted>
  <dcterms:modified xsi:type="dcterms:W3CDTF">2014-12-08T01:17:00Z</dcterms:modified>
  <cp:revision>59</cp:revision>
  <dc:subject/>
  <dc:title>Please fill in form in Chinese &amp; English 请用中英文填写此表</dc:title>
</cp:coreProperties>
</file>